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call to download the files, leave a message for Dave Sny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's Bar.  In the message state your name, BBS name, BBS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data phone number.  We need this information so we can mail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nd direct callers in your area to your board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